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导师更换审批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5"/>
        <w:gridCol w:w="1456"/>
        <w:gridCol w:w="1845"/>
        <w:gridCol w:w="1284"/>
        <w:gridCol w:w="2296"/>
      </w:tblGrid>
      <w:tr>
        <w:trPr>
          <w:trHeight w:val="567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信息：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层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读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导师信息：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拟转导师信息：</w:t>
            </w:r>
          </w:p>
        </w:tc>
      </w:tr>
      <w:tr>
        <w:trPr>
          <w:trHeight w:val="6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变更理由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导师退休             □导师调离             □导师不再具备指导资格             □导师去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（请简要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086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培养单位研究生秘书）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07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原导师意见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导师意见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50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导师所在单位意见（如原导师与拟转导师为同一培养单位，则此栏可空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：          单位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拟转导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                 单位公章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9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指导委员会分委员会主任委员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办公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黑体;SimHei" w:hAnsi="黑体;SimHei" w:cs="黑体;SimHei" w:eastAsia="黑体;SimHei"/>
          <w:szCs w:val="21"/>
        </w:rPr>
        <w:t>研究生培养办公室制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12:00Z</dcterms:created>
  <dc:creator>Legend User</dc:creator>
  <dc:description/>
  <cp:keywords/>
  <dc:language>en-US</dc:language>
  <cp:lastModifiedBy>Liu</cp:lastModifiedBy>
  <cp:lastPrinted>2004-03-03T10:00:00Z</cp:lastPrinted>
  <dcterms:modified xsi:type="dcterms:W3CDTF">2017-03-08T02:13:00Z</dcterms:modified>
  <cp:revision>12</cp:revision>
  <dc:subject/>
  <dc:title>研究生更换导师申请表</dc:title>
</cp:coreProperties>
</file>